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075" w:right="0" w:hanging="1075"/>
        <w:jc w:val="center"/>
        <w:rPr>
          <w:rFonts w:ascii="08서울남산체 b" w:hAnsi="08서울남산체 b" w:eastAsia="08서울남산체 b" w:cs="08서울남산체 b"/>
          <w:color w:val="000000"/>
          <w:spacing w:val="0"/>
          <w:sz w:val="22"/>
          <w:szCs w:val="22"/>
        </w:rPr>
      </w:pPr>
      <w:r>
        <w:rPr>
          <w:rFonts w:ascii="08서울남산체 b" w:hAnsi="08서울남산체 b" w:cs="08서울남산체 b" w:eastAsia="08서울남산체 b"/>
          <w:b/>
          <w:bCs/>
          <w:color w:val="000000"/>
          <w:spacing w:val="0"/>
          <w:sz w:val="56"/>
          <w:szCs w:val="56"/>
          <w:u w:val="single"/>
        </w:rPr>
        <w:t xml:space="preserve">봄철 광견병 접종 참여 동물병원 현황 </w:t>
      </w:r>
    </w:p>
    <w:tbl>
      <w:tblPr>
        <w:tblW w:w="9580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2420"/>
        <w:gridCol w:w="1140"/>
        <w:gridCol w:w="3760"/>
        <w:gridCol w:w="1520"/>
      </w:tblGrid>
      <w:tr>
        <w:trPr>
          <w:trHeight w:val="600" w:hRule="atLeast"/>
        </w:trPr>
        <w:tc>
          <w:tcPr>
            <w:tcW w:w="740" w:type="dxa"/>
            <w:tcBorders>
              <w:top w:val="single" w:sz="20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연번</w:t>
            </w:r>
          </w:p>
        </w:tc>
        <w:tc>
          <w:tcPr>
            <w:tcW w:w="242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병원명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대표자</w:t>
            </w:r>
          </w:p>
        </w:tc>
        <w:tc>
          <w:tcPr>
            <w:tcW w:w="376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소  재  지</w:t>
            </w:r>
          </w:p>
        </w:tc>
        <w:tc>
          <w:tcPr>
            <w:tcW w:w="152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전화번호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/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4"/>
                <w:szCs w:val="24"/>
              </w:rPr>
              <w:t xml:space="preserve">총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4"/>
                <w:szCs w:val="24"/>
              </w:rPr>
              <w:t>개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4"/>
                <w:szCs w:val="24"/>
              </w:rPr>
              <w:t xml:space="preserve">서울특별시 동대문구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02) -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VIP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동물의료센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최이돈</w:t>
            </w:r>
          </w:p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김석완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답십리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98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안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5-7522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더케이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국우경</w:t>
            </w:r>
          </w:p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김지순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답십리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140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세기플라자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11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3-8875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주주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손동주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사가정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21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전농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44-1081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맑은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김현달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청계천로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417, 108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호</w:t>
            </w:r>
          </w:p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신설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,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청계천대성스카이렉스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34-1379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안암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상래홍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안암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40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용두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25-3686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정다운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조명호</w:t>
            </w:r>
          </w:p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황성호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안암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02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제기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23-0075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디아크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이필석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홍릉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64-1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청량리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60-7501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푸른종합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승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홍릉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35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청량리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63-7582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심재웅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심재웅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망우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20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휘경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44-7755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봄봄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김으뜸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회기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8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길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46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회기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69-7579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하나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김한나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망우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66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휘경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69-7579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바론동물의료센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이승민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이문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136,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이문웰츠타워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층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08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65-0075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평종합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박욱진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장한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39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안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5-2022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현대종합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정진범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답십리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93 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안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,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대성빌딩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2-7596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페트로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남황재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장한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77,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가나빌딩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안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49-7600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아인스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양창윤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장한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44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안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3-0075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그랜드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정식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전농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86-1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답십리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4-6129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뉴월드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신경수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천호대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답십리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-5233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아띠동물의료센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이윤섭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사가정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51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전농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6242-8275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엘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이정희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고산자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393-5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용두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3295-3927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스마트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이성헌</w:t>
            </w:r>
          </w:p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김보영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한천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164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원석빌딩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층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안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42-0175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박철환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박철환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사가정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1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장안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44-7479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하이유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김은미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전농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5-3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답십리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2242-7510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애니케어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권오창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이문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80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이문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4"/>
                <w:szCs w:val="24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67-0877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그린동물병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안용희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정릉천동로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58, 1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 xml:space="preserve">층 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125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호</w:t>
            </w:r>
          </w:p>
          <w:p>
            <w:pPr>
              <w:pStyle w:val="Normal"/>
              <w:spacing w:lineRule="atLeast" w:line="100"/>
              <w:ind w:left="100" w:right="0" w:hanging="0"/>
              <w:jc w:val="both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용두동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 xml:space="preserve">, </w:t>
            </w:r>
            <w:r>
              <w:rPr>
                <w:rFonts w:ascii="08서울남산체 b" w:hAnsi="08서울남산체 b" w:cs="08서울남산체 b" w:eastAsia="08서울남산체 b"/>
                <w:color w:val="000000"/>
                <w:spacing w:val="0"/>
                <w:sz w:val="22"/>
                <w:szCs w:val="22"/>
              </w:rPr>
              <w:t>롯데캐슬피렌체아파트</w:t>
            </w: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08서울남산체 b" w:hAnsi="08서울남산체 b" w:eastAsia="08서울남산체 b" w:cs="08서울남산체 b"/>
                <w:color w:val="000000"/>
                <w:spacing w:val="0"/>
                <w:sz w:val="22"/>
                <w:szCs w:val="22"/>
              </w:rPr>
            </w:pPr>
            <w:r>
              <w:rPr>
                <w:rFonts w:eastAsia="08서울남산체 b" w:cs="08서울남산체 b" w:ascii="08서울남산체 b" w:hAnsi="08서울남산체 b"/>
                <w:color w:val="000000"/>
                <w:spacing w:val="0"/>
                <w:sz w:val="22"/>
                <w:szCs w:val="22"/>
              </w:rPr>
              <w:t>957-7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0"/>
    <w:family w:val="swiss"/>
    <w:pitch w:val="variable"/>
  </w:font>
  <w:font w:name="08서울남산체 b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48Z</dcterms:created>
  <dc:creator/>
  <dc:description/>
  <dc:language>en-US</dc:language>
  <cp:lastModifiedBy>지완 김</cp:lastModifiedBy>
  <dcterms:modified xsi:type="dcterms:W3CDTF">2009-09-01T06:38:38Z</dcterms:modified>
  <cp:revision>2</cp:revision>
  <dc:subject/>
  <dc:title/>
</cp:coreProperties>
</file>